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58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829</w:t>
      </w:r>
      <w:r>
        <w:rPr>
          <w:color w:val="000000"/>
          <w:sz w:val="28"/>
          <w:szCs w:val="28"/>
        </w:rPr>
        <w:t xml:space="preserve"> кв.м. в аренду на 20 лет                  с видом разрешенного использования «Для ведения личного подсобного хозяйства (приусадебный земельный участок)», находящегося по адресу: Российская Федерация, Московская область, городской округ Мытищи, д. Ерем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                 с видом разрешенного использования «Для ведения личного подсобного хозяйства (приусадебный земельный участок)»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829</w:t>
      </w:r>
      <w:r>
        <w:rPr>
          <w:color w:val="000000"/>
          <w:sz w:val="28"/>
          <w:szCs w:val="28"/>
        </w:rPr>
        <w:t xml:space="preserve">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19.08.2023, дата окончания приема заявлений: 17.09.202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Новичихина Татьяна Анатольевна</cp:lastModifiedBy>
  <cp:lastPrinted>2023-08-16T11:24:00Z</cp:lastPrinted>
  <dcterms:modified xsi:type="dcterms:W3CDTF">2023-08-16T08:24:00Z</dcterms:modified>
  <cp:revision>11</cp:revision>
  <dc:subject/>
  <dc:title>О порядке осуществления  заимствований</dc:title>
</cp:coreProperties>
</file>